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77175" cy="2057400"/>
            <wp:effectExtent l="0" t="0" r="0" b="0"/>
            <wp:wrapNone/>
            <wp:docPr id="1" name="sb-play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b-play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ZNÁMEN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základe uzavretia zmluvy č. 621/2016/ODDF podľa VZN BBSK č. 25/2014 zo dňa 21.7.2016                       z Banskobystrickým samosprávnym krajom nám bola poskytnutá finančná čiastka 442,- eur na úč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ákup športového nárad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vedený projekt boli použité finančné prostriedky vo výške 627,24 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Peter Čižm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starosta obce</w:t>
        <w:tab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3:00Z</dcterms:created>
  <dc:creator>Kozi Vrbovok</dc:creator>
  <dc:description/>
  <cp:keywords/>
  <dc:language>en-US</dc:language>
  <cp:lastModifiedBy>ALEMANOVÁ Martina</cp:lastModifiedBy>
  <cp:lastPrinted>2016-12-08T11:32:00Z</cp:lastPrinted>
  <dcterms:modified xsi:type="dcterms:W3CDTF">2016-12-08T10:32:00Z</dcterms:modified>
  <cp:revision>6</cp:revision>
  <dc:subject/>
  <dc:title/>
</cp:coreProperties>
</file>