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Obecný úrad Kozí Vrbovok, 962 41  Kozí Vrbovo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 m e r n i c a   </w:t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 vedenie účtovníctva v podmienkach  samosprávy</w:t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Kozí Vrbov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ozom Vrbovku,  dňa  4.1.2011</w:t>
      </w:r>
    </w:p>
    <w:p>
      <w:pPr>
        <w:pStyle w:val="Zkladntext2"/>
        <w:spacing w:before="0" w:after="0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 xml:space="preserve">Obec Kozí Vrbovok vedie účtovníctvo v  súlade s nasledovnými predpismi: </w:t>
      </w:r>
    </w:p>
    <w:p>
      <w:pPr>
        <w:pStyle w:val="Zkladntext2"/>
        <w:spacing w:before="0" w:after="0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>a/ Zákon NR SR č. 583/2004 Z.z. o rozpočtových pravidlách územnej samosprávy v platnom znení .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>b/  Zákon NR SR č. 523/2004 Z.z.  o rozpočtových pravidlách verejnej správy v platnom znení.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 xml:space="preserve">c/ Zákon o účtovníctve 431/2002 Z.z. v platnom znení 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>d/ Opatrenie MF SR č. MF /16786/2007-31 ktorým sa ustanovujú podrobnosti o postupoch účtovania a rámcovej účtovnej osnove pre rozpočtové organizácie, príspevkové organizácie , štátne fondy , obce a vyššie územné celky / v platnosti od 01.01.2008 akruálne účtovníctvo /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>e/ Rozpočtová klasifikácia  schválená MF SR  platná pre príslušné účtovné obdobie.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>f/ Zákon o finančnej  kontrole a vnútornom audite č. 502/2001 Z.z. v platnom znení.</w:t>
      </w:r>
    </w:p>
    <w:p>
      <w:pPr>
        <w:pStyle w:val="Zkladntext2"/>
        <w:spacing w:before="0" w:after="0"/>
        <w:jc w:val="both"/>
        <w:rPr>
          <w:lang w:val="sk-SK"/>
        </w:rPr>
      </w:pPr>
      <w:r>
        <w:rPr>
          <w:lang w:val="sk-SK"/>
        </w:rPr>
        <w:t xml:space="preserve">g/ Zákon č. 369/1990 Zb. o obecnom zriadení a zákon č. 138/1991 Zb. o majetku obcí v platnom znení.  </w:t>
      </w:r>
    </w:p>
    <w:p>
      <w:pPr>
        <w:pStyle w:val="Zkladntext2"/>
        <w:spacing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Konverzný kurz : 1 Eur / 30,1260 Sk  </w:t>
      </w:r>
    </w:p>
    <w:p>
      <w:pPr>
        <w:pStyle w:val="Zkladntext2"/>
        <w:spacing w:before="0" w:after="0"/>
        <w:jc w:val="both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                                                            </w:t>
      </w:r>
    </w:p>
    <w:p>
      <w:pPr>
        <w:pStyle w:val="Heading3"/>
        <w:jc w:val="left"/>
        <w:rPr/>
      </w:pPr>
      <w:r>
        <w:rPr>
          <w:rFonts w:eastAsia="Times New Roman" w:cs="Times New Roman"/>
          <w:b w:val="false"/>
          <w:lang w:val="sk-SK"/>
        </w:rPr>
        <w:t xml:space="preserve">                                                                        </w:t>
      </w:r>
      <w:r>
        <w:rPr>
          <w:lang w:val="sk-SK"/>
        </w:rPr>
        <w:t>Čl. 1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Úvodné ustanoveni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bCs/>
          <w:lang w:val="sk-SK"/>
        </w:rPr>
        <w:t>1.</w:t>
      </w:r>
      <w:r>
        <w:rPr>
          <w:lang w:val="sk-SK"/>
        </w:rPr>
        <w:t xml:space="preserve"> Účelom smernice je zabezpečenie správneho a  jednotného postupu vyhotovovania, evidovania, účtovania a uchovávania účtovných dokladov na Obecnom úrade v Kozom Vrbovku.</w:t>
      </w:r>
    </w:p>
    <w:p>
      <w:pPr>
        <w:pStyle w:val="TextBody"/>
        <w:jc w:val="both"/>
        <w:rPr/>
      </w:pPr>
      <w:r>
        <w:rPr>
          <w:b/>
          <w:bCs/>
          <w:lang w:val="sk-SK"/>
        </w:rPr>
        <w:t>2.</w:t>
      </w:r>
      <w:r>
        <w:rPr>
          <w:lang w:val="sk-SK"/>
        </w:rPr>
        <w:t xml:space="preserve"> Smernica je záväzná pre zamestnancov obce Kozí Vrbovok, ktorých miesto výkonu práce je Obecný úrad v Kozom Vrbovku, ak nie je dohodnuté ina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Obec Kozí Vrbovok – účtovná jednotka účtuje v sústave podvojného účtovníctva pre obce v zmysle zákona č. 431/2002 Z.z. o účtovníctve, zákona 583/2004 Zz.o rozpočtových pravidlách a jeho doplnkov, opatrenia MF SR č. MF /16786/2007-31 , ktorým sa ustanovuje účtovná osnova a postupy účtovania pre rozpočtové a príspevkové organizácie a obce platné  pre príslušný rozpočtový rok , rozpočtová klasifikácia schválená MF SR platná pre príslušné účtovné obdobie  a zákona 369/1990 Zb. o obecnom zria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 Predmetom účtovníctva je účtovanie skutočností o 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stave a pohybe majetku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tave a pohybe záväzk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ozdielu majetku a záväzkov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výnosoch</w:t>
      </w:r>
    </w:p>
    <w:p>
      <w:pPr>
        <w:pStyle w:val="Normal"/>
        <w:ind w:left="1080" w:right="0" w:hanging="0"/>
        <w:jc w:val="both"/>
        <w:rPr>
          <w:sz w:val="24"/>
        </w:rPr>
      </w:pPr>
      <w:r>
        <w:rPr>
          <w:sz w:val="24"/>
        </w:rPr>
        <w:t>e)   náklado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íjmo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davkoch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ýsledku hospodárenia účtovnej jednot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Predmetom účtovníctva je aj vykazovanie skutočností o účtovných prípadoch v účtovnej   závierke, pričom predmetom vykazovania v účtovnej závierke sú aj iné aktíva a pasí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 účtovná jednotka účtuje a vykazuje účtovné prípady v období, s ktorým časovo a vecne súvisi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</w:t>
      </w:r>
      <w:r>
        <w:rPr>
          <w:sz w:val="24"/>
        </w:rPr>
        <w:t>b) ak túto zásadu nemožno dodržať, účtovná jednotka ich zaúčtuje a vykáže v období</w:t>
      </w:r>
      <w:r>
        <w:rPr>
          <w:color w:val="000000"/>
          <w:sz w:val="24"/>
        </w:rPr>
        <w:t>,</w:t>
      </w:r>
      <w:r>
        <w:rPr>
          <w:sz w:val="24"/>
        </w:rPr>
        <w:t xml:space="preserve"> keď sa tieto skutočnosti zisti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) účtovná jednotka účtuje náklady a výnosy v tom účtovnom období, v ktorom vznikli bez ohľadu na deň ich úhrady, inkasa alebo na deň vyrovnania iným spôsobom. Výdavky a príjmy účtuje vždy v tom období, v ktorom dôjde k ich úhrade alebo inka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) účtovným obdobím je kalendárny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) opatrenia o postupoch účtovania, usporiadaní a označovaní položiek vydá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F SR vo finančnom spravodajcovi. Obec je povinná tieto opatrenia dodržiava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f) účtovnými záznamami sú účtovné doklady , účtovné zápisy ,účtovné knihy, odpisový plán, inventúrne súpisy, účtovný rozvrh , účtovná závierka a záverečný účet ob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) vedením účtovníctva obce je poverená účtovníčka obce. Poverením vedením účtovníctva sa obec nezbavuje zodpovednosti za vedenie účtovníctva, zostavenie a predloženie účtovnej závierky a za preukázateľnosť účtovníctva rozsahu zákona o účtovníctv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) obec je povinná doložiť účtovné prípady účtovnými dokladmi. Účtovanie účtovných prípadov v účtovných knihách vykoná obec účtovným zápisom iba na základe účtovn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) obec je povinná zostavovať účtovnú závie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) obec účtuje majetok a záväzky , náklady a výnosy , výdavky a príjmy v účtovných knihách a zobrazuje ich v účtovných knih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) účtovníctvo obce je preukázateľné, ak všetky účtovné záznamy sú preukázateľné a obec vykonala inventarizác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4.</w:t>
      </w:r>
      <w:r>
        <w:rPr>
          <w:sz w:val="24"/>
        </w:rPr>
        <w:t xml:space="preserve"> V účtovných prípadoch, pri ktorých obec vedie samostatnú evidenciu, obec neúčtuje</w:t>
      </w:r>
      <w:r>
        <w:rPr>
          <w:b/>
          <w:sz w:val="24"/>
        </w:rPr>
        <w:t xml:space="preserve"> </w:t>
      </w:r>
      <w:r>
        <w:rPr>
          <w:sz w:val="24"/>
        </w:rPr>
        <w:t>v sústave podvojného účtovníctva pohyby cez sklad, ale priamo do spotreby. Týka sa nasledovných produktov: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a/ PHM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b/ stavebný materiál - materiál na opravu a údržbu v množstve zodpovedajúcemu potrebe opravy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c/ poštové známky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d/ ostatný materiál   / kancelársky, čistiaci, hygienický / v množstve zodpovedajúcemu okamžitej spotrebe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  <w:t>e) potraviny  pre reprezentačné účely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b/>
          <w:sz w:val="24"/>
        </w:rPr>
        <w:t>Účtovné sústavy, účtovné doklady, účtovné zápisy a účtovné knih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. </w:t>
      </w:r>
      <w:r>
        <w:rPr>
          <w:sz w:val="24"/>
        </w:rPr>
        <w:t>Obec je povinná viesť účtovníctvo v sústave podvojného účtovníctva. Obec vedie účtovníctvo prostredníctvom Softwéru  firmy KEO s.r.o. Veľký Krtíš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>Účtovné doklady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sú originálne písomnosti, ktoré musia mať tieto náležitos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a/ označenie účtovného dokladu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b/ obsah účtovného prípadu a označenie jeho účastníkov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c/ peňažnú sumu alebo údaj o množstve a cene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d/ dátum vyhotovenia účtovného dokladu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e/ dátum uskutočnenia účtovného prípadu, ak nie je zhodný s dátumom vyhotovenia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f/ podpisový záznam osoby zodpovednej za účtovný prípad a podpisový záznam osoby     zodpovednej za jeho zaúčtovanie</w:t>
      </w:r>
    </w:p>
    <w:p>
      <w:pPr>
        <w:pStyle w:val="Normal"/>
        <w:ind w:left="426" w:right="0" w:hanging="0"/>
        <w:jc w:val="both"/>
        <w:rPr>
          <w:sz w:val="24"/>
        </w:rPr>
      </w:pPr>
      <w:r>
        <w:rPr>
          <w:sz w:val="24"/>
        </w:rPr>
        <w:t>g/ označenie účtov, na ktorých sa účtovný prípad zaúčtuje ak to nevyplýva z programového vybavenia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Opravy zápisov</w:t>
      </w:r>
      <w:r>
        <w:rPr>
          <w:b w:val="false"/>
          <w:bCs w:val="false"/>
          <w:sz w:val="24"/>
        </w:rPr>
        <w:t xml:space="preserve"> v účtovných písomnostiach </w:t>
      </w:r>
      <w:r>
        <w:rPr>
          <w:sz w:val="24"/>
        </w:rPr>
        <w:t>nesmú viesť k neúplnosti, nepreukázateľnosti a nesprávnosti účtovníctva. Na opravu účtovného zápisu treba vždy vyhotoviť účtovný dokl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4.  </w:t>
      </w:r>
      <w:r>
        <w:rPr>
          <w:b/>
          <w:bCs/>
          <w:sz w:val="24"/>
        </w:rPr>
        <w:t>Úschova účtovných písomností.</w:t>
      </w:r>
      <w:r>
        <w:rPr>
          <w:b/>
          <w:sz w:val="24"/>
        </w:rPr>
        <w:t xml:space="preserve"> </w:t>
      </w:r>
      <w:r>
        <w:rPr>
          <w:sz w:val="24"/>
        </w:rPr>
        <w:t>Účtovné písomnosti sa ukladajú v ucelených súboroch do registratúry a  v súlade s ustanovením § 35 zákona  č. 431/2002 Z.z. o účtovníctve. Pred uložením sa musia písomnosti usporiadať a zabezpečiť proti strate, zničeniu alebo poškodeniu. Na nakladanie s účtovnou dokumentáciou sa vzťahujú všeobecné predpisy o archívnictve. Účtovné doklady, účtovné knihy, inventarizačné zápisy, inventúrne súpisy sa uchovávajú počas piatich rokov nasledujúcich po roku, ktorého sa týkaj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  </w:t>
      </w:r>
      <w:r>
        <w:rPr>
          <w:b/>
          <w:bCs/>
          <w:sz w:val="24"/>
        </w:rPr>
        <w:t>Preskúmanie dokladov.</w:t>
      </w:r>
      <w:r>
        <w:rPr>
          <w:b/>
          <w:sz w:val="24"/>
        </w:rPr>
        <w:t xml:space="preserve"> </w:t>
      </w:r>
      <w:r>
        <w:rPr>
          <w:sz w:val="24"/>
        </w:rPr>
        <w:t>Účtovné doklady sa preskúmavajú z hľadisk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/ vecného, t.j. správnosti údajov obsiahnutých v účtovných dokladoch hospodárskych alebo účtovných operácií, ako aj úplnosti dokladov. Pri vecnej kontrole údajov sa overuje ich súlad so skutočnosťou: sortiment, množstvo, kvalita, ceny, výpočtová časť dokladu. Vecnú správnosť  a finančnú kontrolu potvrdzuje bezprostredne zamestnanec príslušného útvaru, ktorému táto povinnosť vyplýva z opisu pracovných činností.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/ formálneho, t.j. oprávnenosti zamestnancov, ktorí nariadili alebo schválili operácie overované účtovnými dokladmi a úplnosti náležitostí predpísaných pre účtovné doklady.</w:t>
      </w:r>
    </w:p>
    <w:p>
      <w:pPr>
        <w:pStyle w:val="Normal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rmálnu správnosť účtovného dokladu preveruje príslušný zamestnanec, ktorý doklad zaúčtuje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/ prípustnosti hospodárskej operácie a finančnej kontroly, ktorým sa zisťuje dodržanie zákonnosti, opodstatnenosť a hospodárnosť vykonanej operácie v nadväznosti na platné predpisy, opatrenia a nariadenia. Prípustnosť hospodárskej operácie preveruje alebo schvaľuje starosta obce. Svojim podpisom potvrdzuje, že vykonal predbežnú finančnú kontrolu, bez ktorej finančná operácia nie je prípustná.</w:t>
      </w:r>
    </w:p>
    <w:p>
      <w:pPr>
        <w:pStyle w:val="Normal"/>
        <w:ind w:left="426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/ čerpania rozpočtu a finančnej kontroly, ktorým sa zisťuje dostatočné zabezpečenie výdavku rozpočtom obce a prípustnosť finančnej operácie. Finančnú kontrolu potvrdzuje a súhlas na čerpanie z rozpočtu dáva starosta obc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b/>
          <w:bCs/>
          <w:sz w:val="24"/>
        </w:rPr>
        <w:t>Obeh účtovných dokladov</w:t>
      </w:r>
      <w:r>
        <w:rPr>
          <w:b/>
          <w:sz w:val="24"/>
        </w:rPr>
        <w:t xml:space="preserve"> </w:t>
      </w:r>
      <w:r>
        <w:rPr>
          <w:sz w:val="24"/>
        </w:rPr>
        <w:t>má umožniť, aby sa účtovný doklad dostal včas k pracovníkovi, zodpovednému za jednotlivé operácie a ktorý podľa údajov uvedených v účtovnom doklade vykonáva príslušné záznamy. Zároveň je potrebné zabezpečiť, aby sa jednotlivé doklady zúčtovali v období, ktorého sa týkajú. Na obehu účtovných dokladov sa v podmienkach obce zúčastňujú starosta obce a zamestnanci obce, ktorí doklady vyhotovujú, kontrolujú, preskúmavajú, alebo schvaľujú. V podmienkach obce sa vykonáva finančná kontrola, podmienky ktorej upravuje samostatná smernica o finančnej kontrol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7.  </w:t>
      </w:r>
      <w:r>
        <w:rPr>
          <w:b/>
          <w:bCs/>
          <w:sz w:val="24"/>
        </w:rPr>
        <w:t>Účtovné doklady – číslovanie</w:t>
      </w:r>
    </w:p>
    <w:p>
      <w:pPr>
        <w:pStyle w:val="Normal"/>
        <w:ind w:left="36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left="284" w:right="0" w:hanging="0"/>
        <w:jc w:val="both"/>
        <w:rPr/>
      </w:pPr>
      <w:r>
        <w:rPr>
          <w:rFonts w:eastAsia="Times New Roman" w:cs="Times New Roman"/>
          <w:lang w:val="sk-SK"/>
        </w:rPr>
        <w:t xml:space="preserve">  </w:t>
      </w:r>
      <w:r>
        <w:rPr>
          <w:lang w:val="sk-SK"/>
        </w:rPr>
        <w:t>Pokladničné doklady:</w:t>
      </w:r>
    </w:p>
    <w:p>
      <w:pPr>
        <w:pStyle w:val="Seznamsodrkami2"/>
        <w:numPr>
          <w:ilvl w:val="0"/>
          <w:numId w:val="4"/>
        </w:numPr>
        <w:tabs>
          <w:tab w:val="clear" w:pos="709"/>
          <w:tab w:val="left" w:pos="1986" w:leader="none"/>
        </w:tabs>
        <w:ind w:left="993" w:right="0" w:hanging="0"/>
        <w:jc w:val="both"/>
        <w:rPr>
          <w:sz w:val="24"/>
        </w:rPr>
      </w:pPr>
      <w:r>
        <w:rPr>
          <w:sz w:val="24"/>
        </w:rPr>
        <w:t xml:space="preserve">príjmové pokladničné doklady </w:t>
        <w:tab/>
        <w:t>príslušný rok od č. 1 do ………….</w:t>
      </w:r>
    </w:p>
    <w:p>
      <w:pPr>
        <w:pStyle w:val="Seznamsodrkami2"/>
        <w:numPr>
          <w:ilvl w:val="0"/>
          <w:numId w:val="4"/>
        </w:numPr>
        <w:tabs>
          <w:tab w:val="clear" w:pos="709"/>
          <w:tab w:val="left" w:pos="1986" w:leader="none"/>
        </w:tabs>
        <w:ind w:left="993" w:right="0" w:hanging="0"/>
        <w:jc w:val="both"/>
        <w:rPr>
          <w:sz w:val="24"/>
        </w:rPr>
      </w:pPr>
      <w:r>
        <w:rPr>
          <w:sz w:val="24"/>
        </w:rPr>
        <w:t xml:space="preserve">výdavkové pokladničné doklady </w:t>
        <w:tab/>
        <w:t>príslušný rok od č. 1 do ………….</w:t>
      </w:r>
    </w:p>
    <w:p>
      <w:pPr>
        <w:pStyle w:val="Seznamsodrkami2"/>
        <w:numPr>
          <w:ilvl w:val="0"/>
          <w:numId w:val="4"/>
        </w:numPr>
        <w:tabs>
          <w:tab w:val="clear" w:pos="709"/>
          <w:tab w:val="left" w:pos="1986" w:leader="none"/>
        </w:tabs>
        <w:ind w:left="993" w:right="0" w:hanging="0"/>
        <w:jc w:val="both"/>
        <w:rPr>
          <w:sz w:val="24"/>
        </w:rPr>
      </w:pPr>
      <w:r>
        <w:rPr>
          <w:sz w:val="24"/>
        </w:rPr>
        <w:t>Príjmové a výdavkové doklady sa vedú a účtujú denne, sú evidované   vzostupným číslovaním dokladu, ktorý sa softwarovo spracuje .</w:t>
      </w:r>
    </w:p>
    <w:p>
      <w:pPr>
        <w:pStyle w:val="List"/>
        <w:ind w:left="426" w:right="0" w:hanging="0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Bankové výpisy: </w:t>
        <w:tab/>
        <w:tab/>
        <w:tab/>
        <w:t>od č. 1/príslušný rok – VÚB</w:t>
      </w:r>
    </w:p>
    <w:p>
      <w:pPr>
        <w:pStyle w:val="List"/>
        <w:ind w:left="426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</w:t>
      </w:r>
    </w:p>
    <w:p>
      <w:pPr>
        <w:pStyle w:val="List"/>
        <w:ind w:left="426" w:right="0" w:hanging="143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Účelové fondy:</w:t>
        <w:tab/>
        <w:tab/>
        <w:tab/>
        <w:t xml:space="preserve">od č. 1/príslušný rok – rezervný fond                                         </w:t>
      </w:r>
    </w:p>
    <w:p>
      <w:pPr>
        <w:pStyle w:val="List"/>
        <w:ind w:left="283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</w:t>
      </w:r>
    </w:p>
    <w:p>
      <w:pPr>
        <w:pStyle w:val="List"/>
        <w:ind w:left="426" w:right="0" w:hanging="0"/>
        <w:jc w:val="both"/>
        <w:rPr>
          <w:sz w:val="24"/>
        </w:rPr>
      </w:pPr>
      <w:r>
        <w:rPr>
          <w:sz w:val="24"/>
        </w:rPr>
        <w:t xml:space="preserve">Interné doklady – faktúry :            </w:t>
        <w:tab/>
        <w:t xml:space="preserve">od č. 1/príslušný rok 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>Majetok je rozdelený do stredísk:       1/ Obecný úrad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2/ Obecná knižnica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3/ Dom smútku 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4/ Kul. dom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5/ Vodovod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6/ Požiarnici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8.    </w:t>
      </w:r>
      <w:r>
        <w:rPr>
          <w:b/>
          <w:bCs/>
          <w:sz w:val="24"/>
        </w:rPr>
        <w:t xml:space="preserve"> Podpisové oprávnenia</w:t>
      </w:r>
    </w:p>
    <w:p>
      <w:pPr>
        <w:pStyle w:val="List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360" w:right="0" w:hanging="0"/>
        <w:jc w:val="both"/>
        <w:rPr>
          <w:sz w:val="24"/>
        </w:rPr>
      </w:pPr>
      <w:r>
        <w:rPr>
          <w:sz w:val="24"/>
        </w:rPr>
        <w:t xml:space="preserve">Pokladničné doklady -       vyhotovuje    účtovník 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sz w:val="24"/>
        </w:rPr>
        <w:t>schvaľuje     starosta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sz w:val="24"/>
        </w:rPr>
        <w:t>účtuje           účtovník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Došlé faktúry                      schvaľuje      starosta 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</w:t>
      </w:r>
      <w:r>
        <w:rPr>
          <w:sz w:val="24"/>
        </w:rPr>
        <w:t>účtuje           účtovník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Vyšlé faktúry                      vyhotovuje   učtovník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sz w:val="24"/>
        </w:rPr>
        <w:t xml:space="preserve">účtuje          účtovník  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Bankové výpisy                   účtuje          účtovník</w:t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Cestovné príkazy                 schvaľuje     starosta 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</w:t>
      </w:r>
      <w:r>
        <w:rPr>
          <w:sz w:val="24"/>
        </w:rPr>
        <w:t xml:space="preserve">účtuje          účtovník </w:t>
      </w:r>
    </w:p>
    <w:p>
      <w:pPr>
        <w:pStyle w:val="List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9.  </w:t>
      </w:r>
      <w:r>
        <w:rPr>
          <w:b/>
          <w:bCs/>
          <w:sz w:val="24"/>
        </w:rPr>
        <w:t>Podpisové vzory a pracovné zaradenie:</w:t>
      </w:r>
    </w:p>
    <w:p>
      <w:pPr>
        <w:pStyle w:val="List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Starostka :                         Angela Valašťanová                                  ...................................</w:t>
      </w:r>
    </w:p>
    <w:p>
      <w:pPr>
        <w:pStyle w:val="List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Účtovníčka  OcÚ :            Martina Alemanová                                   ...................................</w:t>
      </w:r>
    </w:p>
    <w:p>
      <w:pPr>
        <w:pStyle w:val="List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rFonts w:eastAsia="Times New Roman" w:cs="Times New Roman"/>
          <w:sz w:val="24"/>
        </w:rPr>
        <w:t xml:space="preserve">       </w:t>
      </w:r>
      <w:r>
        <w:rPr>
          <w:sz w:val="24"/>
        </w:rPr>
        <w:t>Zástupca starostky obce:</w:t>
        <w:tab/>
        <w:t xml:space="preserve">  Milan Benko</w:t>
        <w:tab/>
        <w:t xml:space="preserve">                                             ...................................</w:t>
      </w:r>
    </w:p>
    <w:p>
      <w:pPr>
        <w:pStyle w:val="List"/>
        <w:ind w:left="720" w:right="0" w:hanging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List"/>
        <w:ind w:left="36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10. </w:t>
      </w:r>
      <w:r>
        <w:rPr>
          <w:b/>
          <w:bCs/>
          <w:sz w:val="24"/>
        </w:rPr>
        <w:t>Hmotná zodpovednosť</w:t>
      </w:r>
    </w:p>
    <w:p>
      <w:pPr>
        <w:pStyle w:val="List"/>
        <w:ind w:left="24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0" w:right="0" w:firstLine="15"/>
        <w:jc w:val="both"/>
        <w:rPr>
          <w:sz w:val="24"/>
        </w:rPr>
      </w:pPr>
      <w:r>
        <w:rPr>
          <w:sz w:val="24"/>
        </w:rPr>
        <w:tab/>
        <w:t xml:space="preserve">So zamestnancom  prichádzajúcim do styku s peňažnou hotovosťou, tovarom a inými hodnotami, uzavrie pri nástupe do pracovného pomeru  poverená osoba dohodu o hmotnej zodpovednosti v zmysle platných legislatívnych predpisov. Uzavreté dohody o hmotnej zodpovednosti tvoria prílohu  pracovnej zmluvy, dohody o vykonaní práce, dohody o pracovnej činnosti. 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</w:rPr>
        <w:t>Dohody o vykonaní pr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i odmeňovaní niektorých prác vykonaných mimo pracovného pomeru sa postupuje podľa § 226 zákonníka práce. Dohody musia mať vždy písomnú formu. Starosta zodpovedá za to, že dohody budú dôsledne, úplne a správne vyplnené ešte pred realizáciou odmeny, podpísané a doručené poverenému zamestnancovi OÚ. Z hľadiska uskutočnenia výplat sa budú tieto sumy vyplácať vo výplatnom termíne cez výplatnú listin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                                                      </w:t>
      </w:r>
      <w:r>
        <w:rPr>
          <w:b/>
          <w:sz w:val="24"/>
        </w:rPr>
        <w:t>Čl. 4</w:t>
      </w:r>
    </w:p>
    <w:p>
      <w:pPr>
        <w:pStyle w:val="List"/>
        <w:ind w:left="720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sz w:val="24"/>
        </w:rPr>
        <w:t>Daňové doklady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1.  </w:t>
      </w:r>
      <w:r>
        <w:rPr>
          <w:b/>
          <w:bCs/>
          <w:sz w:val="24"/>
        </w:rPr>
        <w:t>Dodávateľské faktúry</w:t>
      </w:r>
    </w:p>
    <w:p>
      <w:pPr>
        <w:pStyle w:val="Normal"/>
        <w:ind w:left="30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Všetky dodávateľské faktúry za materiálne dodávky, práce a služby preberie a zaeviduje poverený zamestnanec, odkontroluje po vecnej a číselnej stránke a postupy na  podpis  starostke obce. Dodávateľské faktúry, ktoré neobsahujú predpísané náležitosti účtovného dokladu,  zašle doporučene dodávateľovi na doplnenie a vedie o nich evidenciu. Príslušný zamestnanec pre platobný styk zabezpečí na základe podpísaného platobného poukazu úhradu faktúry a dátum úhrady vyznačí v evidenčnej knihe faktúr. V zmysle „Opatrenia MF SR, ktorým sa ustanovujú podrobnosti o postupoch účtovania pre obec“ Obec Kozí Vrbovok</w:t>
      </w:r>
      <w:r>
        <w:rPr/>
        <w:t xml:space="preserve"> </w:t>
      </w:r>
      <w:r>
        <w:rPr>
          <w:sz w:val="24"/>
        </w:rPr>
        <w:t>vedie knihu dodávateľských faktúr a z toho dôvodu aj účtuje o dodávateľoch  na  syn. účtoch 3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b/>
          <w:bCs/>
          <w:sz w:val="24"/>
        </w:rPr>
        <w:t>Odberateľské faktúry</w:t>
      </w:r>
    </w:p>
    <w:p>
      <w:pPr>
        <w:pStyle w:val="Normal"/>
        <w:ind w:left="30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sz w:val="24"/>
        </w:rPr>
        <w:t xml:space="preserve">        </w:t>
      </w:r>
      <w:r>
        <w:rPr>
          <w:sz w:val="24"/>
        </w:rPr>
        <w:t>Doklady, na základe ktorých bola vystavená odberateľská faktúra sa uchovávajú v mieste vystavenia. V prípade reklamácie odberateľskej faktúry je zodpovedný príslušný zamestnanec, ktorý faktúru vystavil, podpísal a prekontroloval opodstatnenosť a zdokladovanie faktúry. Odberateľské faktúry sa vyhotovujú v dvoch exemplároch. Originál sa zašle odberateľovi, kópia sa založí do daňových dokladov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Čl. 5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okladničné doklady</w:t>
      </w:r>
    </w:p>
    <w:p>
      <w:pPr>
        <w:pStyle w:val="Normal"/>
        <w:spacing w:before="120" w:after="0"/>
        <w:jc w:val="left"/>
        <w:rPr/>
      </w:pPr>
      <w:r>
        <w:rPr>
          <w:b/>
          <w:sz w:val="24"/>
        </w:rPr>
        <w:t xml:space="preserve">1.  </w:t>
      </w:r>
      <w:r>
        <w:rPr>
          <w:b/>
          <w:bCs/>
          <w:sz w:val="24"/>
        </w:rPr>
        <w:t>Zásady vedenia pokladne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/>
          <w:sz w:val="24"/>
        </w:rPr>
        <w:t xml:space="preserve">         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) Vedením pokladničnej agendy je poverená účtovníčka obce a starostka obce, ktorá je povinná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- odvádzať pokladničnú hotovosť na účet obce v peňažnom ústave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- používať hotovosť len na účely vopred určené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- bezpečne uschovávať hotovosť a ceniny k tomu určenom priestore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- zabezpečovať plynulý chod pokladničných operácií,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- prekontrolovať či paragón bloku, alebo iný daňový doklad, ktorý sa prepláca v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 xml:space="preserve">- hotovosti obsahuje predpísané náležitosti a či je zrejmé z dokladu, že bol uhradený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>v hotovosti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b) Príslušný zamestnanec musí mať podpísanú zmluvu o hmotnej zodpovednosti za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zverené hodnoty.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 xml:space="preserve">c) Pokladničné operácie sa vykonávajú len na základe príjmových a výdavkových 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 </w:t>
      </w:r>
      <w:r>
        <w:rPr>
          <w:sz w:val="24"/>
        </w:rPr>
        <w:t xml:space="preserve">pokladničných dokladov. Opravy zápisov v pokladničných dokladoch možno </w:t>
      </w:r>
    </w:p>
    <w:p>
      <w:pPr>
        <w:pStyle w:val="Normal"/>
        <w:tabs>
          <w:tab w:val="clear" w:pos="709"/>
          <w:tab w:val="left" w:pos="0" w:leader="none"/>
          <w:tab w:val="left" w:pos="390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vykonávať len spôsobom platným pre opravy zápisov v účtovných písomnostiach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Pri výplatách príjemcovi neznámej totožnosti je povinnosť zaznamenať do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          </w:t>
      </w:r>
      <w:r>
        <w:rPr>
          <w:sz w:val="24"/>
        </w:rPr>
        <w:t>pokladničného dokladu číslo občianskeho preukaz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right="0" w:firstLine="15"/>
        <w:jc w:val="left"/>
        <w:rPr/>
      </w:pPr>
      <w:r>
        <w:rPr>
          <w:b/>
          <w:i w:val="false"/>
          <w:iCs w:val="false"/>
          <w:sz w:val="24"/>
        </w:rPr>
        <w:t xml:space="preserve">2. </w:t>
      </w:r>
      <w:r>
        <w:rPr>
          <w:b/>
          <w:bCs/>
          <w:sz w:val="24"/>
        </w:rPr>
        <w:t>Pokladničná knih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i w:val="false"/>
          <w:iCs w:val="false"/>
          <w:sz w:val="24"/>
          <w:szCs w:val="24"/>
          <w:lang w:val="sk-SK"/>
        </w:rPr>
        <w:tab/>
      </w:r>
      <w:r>
        <w:rPr>
          <w:i w:val="false"/>
          <w:iCs w:val="false"/>
          <w:sz w:val="24"/>
          <w:szCs w:val="24"/>
          <w:lang w:val="sk-SK"/>
        </w:rPr>
        <w:t xml:space="preserve">Pokladničnú knihu vedie pokladníčka, ktorá zároveň pokladňu aj účtuje prostredníctvom </w:t>
      </w:r>
      <w:r>
        <w:rPr>
          <w:sz w:val="24"/>
        </w:rPr>
        <w:t>pokladničnej knihy a softwéru. V účtovnej jednotk</w:t>
      </w:r>
      <w:r>
        <w:rPr>
          <w:sz w:val="24"/>
          <w:szCs w:val="24"/>
          <w:lang w:val="sk-SK"/>
        </w:rPr>
        <w:t xml:space="preserve">e je stanovený limit </w:t>
      </w:r>
      <w:r>
        <w:rPr>
          <w:sz w:val="24"/>
          <w:szCs w:val="24"/>
        </w:rPr>
        <w:t>pokladničnej hotovosti a to vo výške 3</w:t>
      </w:r>
      <w:r>
        <w:rPr>
          <w:b w:val="false"/>
          <w:bCs w:val="false"/>
          <w:sz w:val="24"/>
          <w:szCs w:val="24"/>
        </w:rPr>
        <w:t>0.000,- Sk</w:t>
      </w:r>
      <w:r>
        <w:rPr>
          <w:b/>
          <w:sz w:val="24"/>
          <w:szCs w:val="24"/>
        </w:rPr>
        <w:t xml:space="preserve"> = </w:t>
      </w:r>
      <w:r>
        <w:rPr>
          <w:b w:val="false"/>
          <w:bCs w:val="false"/>
          <w:sz w:val="24"/>
          <w:szCs w:val="24"/>
        </w:rPr>
        <w:t>995,80 EU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  <w:lang w:val="sk-SK"/>
        </w:rPr>
        <w:t>Zostatok pokladničnej hotovosti sa vykazuje ku koncu každého dňa, v ktorom sa uskutočnila aspoň jedna pokladničná operáci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 xml:space="preserve">3. </w:t>
      </w:r>
      <w:r>
        <w:rPr>
          <w:b/>
          <w:bCs/>
          <w:sz w:val="24"/>
        </w:rPr>
        <w:t xml:space="preserve">Termíny výberov v hotovosti  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Výber hotovosti sa vykonáva podľa potre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b/>
          <w:bCs/>
          <w:sz w:val="24"/>
        </w:rPr>
        <w:t xml:space="preserve"> Inventarizácia pokladne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  <w:tab/>
        <w:t>Inventarizácia pokladničnej hotovosti sa vykonáva v súlade s § 29 ods. 3 zákona č. 431/2002 Z.z. o účtovníctve. O vykonanej inventarizácii sa vykoná zápis na predpísanom tlačive.</w:t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lang w:val="sk-SK"/>
        </w:rPr>
        <w:t xml:space="preserve">5. </w:t>
      </w:r>
      <w:r>
        <w:rPr>
          <w:b/>
          <w:bCs/>
          <w:sz w:val="24"/>
        </w:rPr>
        <w:t>Vyúčtovanie preddavkov na drobný nákup v hotovosti</w:t>
      </w:r>
    </w:p>
    <w:p>
      <w:pPr>
        <w:pStyle w:val="Normal"/>
        <w:ind w:left="36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odôvodnených   prípadoch    je    možné    poskytovať   zamestnancom  preddavky   na  drobný    nákup.  Preddavky    predstavujú    peňažné  prostriedky, ktoré účtovná jednotka zveruje svojim zamestnancom a poslancom, aby z nich uhrádzali rôzne drobné výdavky, ktoré sa uhrádzajú len v hotovosti. Patria medzi ne najmä preddavky na drobné a neodkladné prevádzkové výdavky, nákup PHM a iné. V prípade jednorazových preddavkov je potrebné predložiť vyúčtovanie do 2 dní po splnení účelu. Ak nie je preddavok v určenom čase vyúčtovaný, považuje sa za splatnú pohľadávku u príslušného dlžníka. Obec Kozí Vrbovok  je oprávnená v stanovenej lehote nevyúčtovaný preddavok v zmysle ZP zraziť zo mzdy pri najbližšej výplate bez výslovného súhlasu dlžní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Čl. 6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Bankové doklady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ankové doklady (výpisy z bankových bežných účtov)  preberajú v peňažnom ústave zamestnanci splnomocnení starostom obce na preberanie správ o zúčtovaní s peňažným ústavom. Všetky prijaté bankové doklady zostávajú ako účtovné doklady. Príkaz na úhradu do peňažného ústavu vystavuje poverený zamestnanec a predloží ho na podpis osobám, ktoré majú podpisové právo v peňažných ústavoch. Príkaz na úhradu musí byť opatrený dvomi podpis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Čl. 7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Obeh dokladov mzdovej agendy</w:t>
      </w:r>
    </w:p>
    <w:p>
      <w:pPr>
        <w:pStyle w:val="Normal"/>
        <w:spacing w:before="120" w:after="0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videncia dochádzky</w:t>
      </w:r>
    </w:p>
    <w:p>
      <w:pPr>
        <w:pStyle w:val="Normal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5"/>
        <w:jc w:val="both"/>
        <w:rPr>
          <w:sz w:val="24"/>
        </w:rPr>
      </w:pPr>
      <w:r>
        <w:rPr>
          <w:sz w:val="24"/>
        </w:rPr>
        <w:tab/>
        <w:t>Dochádzka sa eviduje v knihe príchodov a odchodov. Zamestnanec je povinný pravidelne označovať dochádzku do zamestnania, služobné cesty, ošetrenia, pracovnej neschopnosti, dovolenky a pod.</w:t>
      </w:r>
    </w:p>
    <w:p>
      <w:pPr>
        <w:pStyle w:val="Normal"/>
        <w:ind w:left="0" w:right="0" w:firstLine="15"/>
        <w:jc w:val="both"/>
        <w:rPr/>
      </w:pPr>
      <w:r>
        <w:rPr>
          <w:b/>
          <w:sz w:val="24"/>
        </w:rPr>
        <w:t xml:space="preserve">2. </w:t>
      </w:r>
      <w:r>
        <w:rPr>
          <w:b/>
          <w:bCs/>
          <w:sz w:val="24"/>
          <w:szCs w:val="24"/>
        </w:rPr>
        <w:t>Evidencia dovolenky</w:t>
      </w:r>
      <w:r>
        <w:rPr>
          <w:b/>
          <w:bCs/>
        </w:rPr>
        <w:t xml:space="preserve">      </w:t>
      </w:r>
    </w:p>
    <w:p>
      <w:pPr>
        <w:pStyle w:val="Normal"/>
        <w:ind w:left="0" w:right="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15"/>
        <w:jc w:val="both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Zamestnanec vypĺňa dovolenkový lístok . Podpísaný lístok odovzdáva zamestnancovi,           ktorý spracováva evidenciu dochádzky. Bez vypísaného a schváleného dovolenkového lístka nesmie byť vyplatená náhrada mzdy za dovolenku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>
          <w:b/>
          <w:i w:val="false"/>
          <w:lang w:val="sk-SK"/>
        </w:rPr>
        <w:t xml:space="preserve">3. </w:t>
      </w:r>
      <w:r>
        <w:rPr>
          <w:b/>
          <w:bCs/>
          <w:i w:val="false"/>
          <w:lang w:val="sk-SK"/>
        </w:rPr>
        <w:t>Oznámenie o výške a zložení funkčného plat</w:t>
      </w:r>
      <w:r>
        <w:rPr>
          <w:b w:val="false"/>
          <w:bCs w:val="false"/>
          <w:i w:val="false"/>
          <w:lang w:val="sk-SK"/>
        </w:rPr>
        <w:t>u</w:t>
      </w:r>
    </w:p>
    <w:p>
      <w:pPr>
        <w:pStyle w:val="Normal"/>
        <w:ind w:left="360" w:right="0" w:hanging="0"/>
        <w:rPr>
          <w:b w:val="false"/>
          <w:b w:val="false"/>
          <w:bCs w:val="false"/>
          <w:i w:val="false"/>
          <w:i w:val="false"/>
          <w:lang w:val="sk-SK"/>
        </w:rPr>
      </w:pPr>
      <w:r>
        <w:rPr>
          <w:b w:val="false"/>
          <w:bCs w:val="false"/>
          <w:i w:val="false"/>
          <w:lang w:val="sk-SK"/>
        </w:rPr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/>
          <w:i w:val="false"/>
          <w:lang w:val="sk-SK"/>
        </w:rPr>
        <w:t xml:space="preserve">      </w:t>
      </w:r>
      <w:r>
        <w:rPr>
          <w:i w:val="false"/>
          <w:lang w:val="sk-SK"/>
        </w:rPr>
        <w:t>Oznámenie o výške a zložení funkčného platu vystavuje mzdový účtovník. Oznámenie o výške a zložení funkčného platu podpisuje starosta obce. Na základe evidencie dochádzky, dokladov za pracovnú neschopnosť, ošetrenia, plateného voľna a dovolenky spracuje mzdový účtovník výplatné listiny, mzdové listy a výkazy do poisťovní.</w:t>
      </w:r>
    </w:p>
    <w:p>
      <w:pPr>
        <w:pStyle w:val="Heading2"/>
        <w:spacing w:before="0" w:after="0"/>
        <w:jc w:val="both"/>
        <w:rPr>
          <w:i w:val="false"/>
          <w:i w:val="false"/>
          <w:lang w:val="sk-SK"/>
        </w:rPr>
      </w:pPr>
      <w:r>
        <w:rPr>
          <w:i w:val="false"/>
          <w:lang w:val="sk-SK"/>
        </w:rPr>
        <w:t>Mzdy sa vyplácajú v rámci peňažných operácií na základe výplatných listín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lang w:val="sk-SK"/>
        </w:rPr>
        <w:t xml:space="preserve">        </w:t>
      </w:r>
      <w:r>
        <w:rPr>
          <w:lang w:val="sk-SK"/>
        </w:rPr>
        <w:t>- výplatná listina miezd</w:t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left"/>
        <w:rPr>
          <w:lang w:val="sk-SK"/>
        </w:rPr>
      </w:pPr>
      <w:r>
        <w:rPr>
          <w:lang w:val="sk-SK"/>
        </w:rPr>
      </w:r>
    </w:p>
    <w:p>
      <w:pPr>
        <w:pStyle w:val="Heading3"/>
        <w:rPr>
          <w:lang w:val="sk-SK"/>
        </w:rPr>
      </w:pPr>
      <w:r>
        <w:rPr>
          <w:lang w:val="sk-SK"/>
        </w:rPr>
        <w:t>Čl. 8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oskytovanie cestovných náhrad a ich vyúčtovani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1. Cestovné náhrad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estovné náhrady sa poskytujú v zmysle zákona o cestovných náhradách.</w:t>
      </w:r>
    </w:p>
    <w:p>
      <w:pPr>
        <w:pStyle w:val="Normal"/>
        <w:rPr>
          <w:sz w:val="24"/>
        </w:rPr>
      </w:pPr>
      <w:r>
        <w:rPr>
          <w:sz w:val="24"/>
        </w:rPr>
        <w:t>Obec uhrádza výdavky súvisiace s pracovnou cestou: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zamestnancom v pracovnom pomere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občanom činným na základe dohôd o vykonaných prác, ak je to písomne dohodnuté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-  poslancom obecného zastupiteľstva , ak je to písomne dohodnuté</w:t>
      </w:r>
    </w:p>
    <w:p>
      <w:pPr>
        <w:pStyle w:val="TextBody"/>
        <w:spacing w:before="0" w:after="0"/>
        <w:jc w:val="both"/>
        <w:rPr>
          <w:lang w:val="sk-SK"/>
        </w:rPr>
      </w:pPr>
      <w:r>
        <w:rPr>
          <w:lang w:val="sk-SK"/>
        </w:rPr>
        <w:t>Cestovný príkaz vyplní osoba vyslaná na pracovnú cestu pred jej uskutočnením a odovzdá na podpis. Cestovné príkazy zamestnancom obecného úradu podpisuje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idenciu cestovných dokladov vykonáva  pokladníčka obce – účtovníčka.</w:t>
      </w:r>
    </w:p>
    <w:p>
      <w:pPr>
        <w:pStyle w:val="Normal"/>
        <w:ind w:left="15" w:right="0" w:hanging="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ovné náklady sa zúčtovávajú v hodnote cestovného lístka, platného v danom období. Na náhradu cestovných výdavkov sa vzťahuje zákon SNR č. 283/2002 Z.z. o cestovných náhradách v znení neskorších zmien a doplnkov.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both"/>
        <w:rPr/>
      </w:pPr>
      <w:r>
        <w:rPr>
          <w:b/>
          <w:i w:val="false"/>
          <w:lang w:val="sk-SK"/>
        </w:rPr>
        <w:t xml:space="preserve">2. </w:t>
      </w:r>
      <w:r>
        <w:rPr>
          <w:b/>
          <w:bCs/>
          <w:i w:val="false"/>
          <w:lang w:val="sk-SK"/>
        </w:rPr>
        <w:t>Preddavky na pracovnú cestu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k zamestnanec požiada o preddavok na pracovnú cestu, môže sa mu poskytnúť až do  výšky predpokladaných náklad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b/>
          <w:i w:val="false"/>
          <w:lang w:val="sk-SK"/>
        </w:rPr>
        <w:t xml:space="preserve">3. </w:t>
      </w:r>
      <w:r>
        <w:rPr>
          <w:b/>
          <w:bCs/>
          <w:i w:val="false"/>
          <w:lang w:val="sk-SK"/>
        </w:rPr>
        <w:t>Vyúčtovanie pracovnej cesty</w:t>
      </w:r>
    </w:p>
    <w:p>
      <w:pPr>
        <w:pStyle w:val="Normal"/>
        <w:ind w:left="360" w:right="0" w:hanging="0"/>
        <w:rPr>
          <w:b/>
          <w:b/>
          <w:bCs/>
          <w:i w:val="false"/>
          <w:i w:val="false"/>
          <w:lang w:val="sk-SK"/>
        </w:rPr>
      </w:pPr>
      <w:r>
        <w:rPr>
          <w:b/>
          <w:bCs/>
          <w:i w:val="false"/>
          <w:lang w:val="sk-SK"/>
        </w:rPr>
      </w:r>
    </w:p>
    <w:p>
      <w:pPr>
        <w:pStyle w:val="Zkladntext3"/>
        <w:rPr/>
      </w:pPr>
      <w:r>
        <w:rPr>
          <w:rFonts w:eastAsia="Times New Roman" w:cs="Times New Roman"/>
          <w:lang w:val="sk-SK"/>
        </w:rPr>
        <w:t xml:space="preserve">              </w:t>
      </w:r>
      <w:r>
        <w:rPr>
          <w:lang w:val="sk-SK"/>
        </w:rPr>
        <w:t xml:space="preserve">Zamestnanec je povinný na pracovnej ceste mať cestovný príkaz pri sebe. Vyúčtovanie   </w:t>
      </w:r>
    </w:p>
    <w:p>
      <w:pPr>
        <w:pStyle w:val="Zkladntext3"/>
        <w:ind w:left="0" w:right="0" w:hanging="15"/>
        <w:rPr>
          <w:lang w:val="sk-SK"/>
        </w:rPr>
      </w:pPr>
      <w:r>
        <w:rPr>
          <w:lang w:val="sk-SK"/>
        </w:rPr>
        <w:t>pracovnej cesty je povinný zamestnanec vykonať do konca bežného mesiaca maximálne do  5 dní nasledujúceho mesiaca. Zamestnanec pripojí k cestovnému príkazu cestovné doklady a odovzdá ho na likvidáciu. Vyúčtovanie pracovnej  cesty z hľadiska správnosti výšky účtovaných náhrad v zmysle platných predpisov, ako aj po formálnej stránke a prekontroluje pokladníčka – účtovníčka ktorá cestovný príkaz po schválení aj vyplatí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Čl. 9</w:t>
      </w:r>
    </w:p>
    <w:p>
      <w:pPr>
        <w:pStyle w:val="Heading3"/>
        <w:spacing w:before="0" w:after="0"/>
        <w:rPr>
          <w:b/>
          <w:b/>
          <w:sz w:val="24"/>
        </w:rPr>
      </w:pPr>
      <w:r>
        <w:rPr>
          <w:b/>
          <w:sz w:val="24"/>
        </w:rPr>
        <w:t>Účtovný záp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0" w:right="0" w:hanging="15"/>
        <w:rPr/>
      </w:pPr>
      <w:r>
        <w:rPr>
          <w:lang w:val="sk-SK"/>
        </w:rPr>
        <w:tab/>
        <w:tab/>
        <w:t xml:space="preserve">Účtovný zápis sa zaznamenáva v účtovných knihách. Účtovné zápisy sa zaznamenávajú priebežne. </w:t>
      </w:r>
      <w:r>
        <w:rPr>
          <w:sz w:val="24"/>
        </w:rPr>
        <w:t>Účtovný zápis nie je možné vykonať mimo účtovných kní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     </w:t>
      </w:r>
      <w:r>
        <w:rPr>
          <w:b/>
          <w:sz w:val="24"/>
        </w:rPr>
        <w:t>Čl. 10</w:t>
      </w:r>
    </w:p>
    <w:p>
      <w:pPr>
        <w:pStyle w:val="Normal"/>
        <w:rPr/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Účtovné knih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>
          <w:lang w:val="sk-SK"/>
        </w:rPr>
        <w:tab/>
        <w:t>Obec účtujúca v sústave podvojného účtovníctva účtuje v </w:t>
      </w:r>
      <w:r>
        <w:rPr>
          <w:b w:val="false"/>
          <w:bCs w:val="false"/>
          <w:sz w:val="24"/>
        </w:rPr>
        <w:t> hlavnej knihe</w:t>
      </w:r>
      <w:r>
        <w:rPr>
          <w:b/>
          <w:sz w:val="24"/>
        </w:rPr>
        <w:t xml:space="preserve">, </w:t>
      </w:r>
      <w:r>
        <w:rPr>
          <w:sz w:val="24"/>
        </w:rPr>
        <w:t>v ktorej sa účtovné zápisy usporadúvajú z vecného hľadiska systematicky a v ktorej sa  preukazuje zaúčtovanie všetkých účtovných prípadov a účty majetku, záväzkov, rozdielu majetku a záväzkov, nákladov a výnosov v účtovnom období – počítačový výpis mesačný za účtovné operácie v kalendárnom  mesiaci. Hlavná kniha zahŕňa syntetické účty a analytické účty podľa účtovného rozvrhu a obsahuje hlavne s</w:t>
      </w:r>
      <w:r>
        <w:rPr/>
        <w:t>tav účtov, ku ktorému sa otvára hlavná kniha, súhrnné obraty strany MD a DAL, zostatky a stavy účtov  ku dňu, ku ktorému sa zostavuje účtovná závierka. V hlavnej knihe musia byť zaúčtované všetky účtovné prípady.</w:t>
      </w:r>
    </w:p>
    <w:p>
      <w:pPr>
        <w:pStyle w:val="Zkladntextodsazen2"/>
        <w:ind w:left="0" w:right="0" w:hanging="0"/>
        <w:jc w:val="both"/>
        <w:rPr/>
      </w:pPr>
      <w:r>
        <w:rPr/>
        <w:t>Obec nesmie účtovať na účtoch, ktoré nie sú uvedené v účtovnej osnove v zmysle opatrenia MF SR .</w:t>
      </w:r>
    </w:p>
    <w:p>
      <w:pPr>
        <w:pStyle w:val="Zkladntextodsazen3"/>
        <w:ind w:left="0" w:right="0" w:hanging="15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Peňažné sumy analytických účtov musia zodpovedať príslušným súhrnným peňažným sumám začiatočných stavov, obratov strany MD a DAL, konečných zostatkov a konečných stavov syntetických účtov, ku ktorým sa analytické účty vedú.</w:t>
      </w:r>
    </w:p>
    <w:p>
      <w:pPr>
        <w:pStyle w:val="Zkladntextodsazen3"/>
        <w:ind w:left="-15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1.  </w:t>
      </w:r>
      <w:r>
        <w:rPr>
          <w:b/>
          <w:bCs/>
        </w:rPr>
        <w:t>Otvorenie a uzavretie účtovných kní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odsazen3"/>
        <w:ind w:left="15" w:right="0" w:hanging="3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Obec otvára  účtovné knihy k prvému dňu účtovného obdobia a uzatvára k poslednému dňu účtovného obdobia. Musí byť dodržaná zásada, že konečné zostatky účtov, ktoré sa vykazujú v súvahe k poslednému dňu účtovného obdobia, musia byť zhodné so začiatočnými stavmi týchto účtov k prvému dňu bezprostredne nasledujúceho účtovného obdob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2.  </w:t>
      </w:r>
      <w:r>
        <w:rPr>
          <w:b/>
          <w:bCs/>
        </w:rPr>
        <w:t xml:space="preserve">Účtovná závierka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odsazen3"/>
        <w:ind w:left="0" w:right="0" w:hanging="15"/>
        <w:jc w:val="both"/>
        <w:rPr/>
      </w:pPr>
      <w:r>
        <w:rPr/>
        <w:tab/>
        <w:tab/>
        <w:t xml:space="preserve">Účtovná závierka je štrukturovaná prezentácia skutočností, ktoré sú predmetom účtovníctva. Účtovná závierka sa štvrťročne predkladá prostredníctvom Daňového úradu vo Zvolene na MF SR vo forme výkazov. </w:t>
      </w:r>
    </w:p>
    <w:p>
      <w:pPr>
        <w:pStyle w:val="Zkladntextodsazen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bCs/>
          <w:sz w:val="24"/>
        </w:rPr>
        <w:t>Účtovná závierka  tvorí jeden celok a musí obsahovať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0" w:hanging="426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a/ obchodné meno, sídlo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b/ identifikačné číslo organizácie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c/ právna forma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d/ deň ku ktorému sa zostavuje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e/ deň jej zostavenia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f/ obdobie, za ktoré sa zostavuje 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g/ podpis štatutárneho zástupcu obce – starostu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h/ súvahu - informácie o majetku, záväzkoch k 31.12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i/ výkaz ziskov a strát – náklady, výnosy a výsledok hospodárenia k 31.12.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j/ poznámky k 31.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4. </w:t>
      </w:r>
      <w:r>
        <w:rPr>
          <w:b/>
          <w:bCs/>
        </w:rPr>
        <w:t>Overovanie účtovnej závierky auditor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viduálnu účtovnú závierku musí mať obec overenú auditorom v zmysle § 19    zákona č. 431/2002  Z.z. o účtovníctve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OZ </w:t>
      </w:r>
      <w:r>
        <w:rPr>
          <w:rFonts w:cs="Tahoma"/>
          <w:sz w:val="24"/>
          <w:szCs w:val="24"/>
          <w:lang w:bidi="zxx"/>
        </w:rPr>
        <w:t>berie na vedomie</w:t>
      </w:r>
      <w:r>
        <w:rPr>
          <w:rFonts w:cs="Tahoma"/>
          <w:b/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 xml:space="preserve">Správu hlavného kontrolóra obce o kontrole hospodárenia obce v zmysle vyhlášky MF SR č. 517/2001 Z. 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Čl. 11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idencia a spôsob účtovania majetku a zásob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 Dlhodobý hmotný a nehmotný majetok</w:t>
      </w:r>
    </w:p>
    <w:p>
      <w:pPr>
        <w:pStyle w:val="Normal"/>
        <w:spacing w:before="120" w:after="0"/>
        <w:ind w:left="30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left="15" w:right="0" w:hanging="15"/>
        <w:jc w:val="both"/>
        <w:rPr>
          <w:lang w:val="sk-SK"/>
        </w:rPr>
      </w:pPr>
      <w:r>
        <w:rPr>
          <w:lang w:val="sk-SK"/>
        </w:rPr>
        <w:t>Ako dlhodobý hmotný a nehmotný majetok sa účtujú predmety, ktoré sú uvedené do používania a majú zabezpečené všetky technické funkcie potrebné na používanie a spĺňajú všetky podmienky podľa osobitných predpisov v oblasti stavebnej, ekologickej, požiarnej, bezpečnostnej a hygienickej.</w:t>
      </w:r>
    </w:p>
    <w:p>
      <w:pPr>
        <w:pStyle w:val="Zkladntext3"/>
        <w:jc w:val="both"/>
        <w:rPr>
          <w:lang w:val="sk-SK"/>
        </w:rPr>
      </w:pPr>
      <w:r>
        <w:rPr>
          <w:lang w:val="sk-SK"/>
        </w:rPr>
        <w:tab/>
        <w:t>O dlhodobom hmotnom majetku sa účtuje ak sa jedná o samostatné hnuteľné veci, prípadne súbory hnuteľných veci, ktorých ocenenie je vyššie ako 1 700,- EUR (51.214,20 Sk) majú samostatné  technicko-ekonomické určenie a dobu použiteľnosti dlhšiu ako l rok. Ďalej sú to  budovy, stavby, pozemky, umelecké diela, ktorých ocenenie môže byť aj nižšie.</w:t>
      </w:r>
    </w:p>
    <w:p>
      <w:pPr>
        <w:pStyle w:val="Zkladntext3"/>
        <w:jc w:val="both"/>
        <w:rPr/>
      </w:pPr>
      <w:r>
        <w:rPr>
          <w:sz w:val="24"/>
          <w:lang w:val="sk-SK"/>
        </w:rPr>
        <w:tab/>
      </w:r>
      <w:r>
        <w:rPr>
          <w:sz w:val="24"/>
        </w:rPr>
        <w:t>O dlhodobom nehmotnom majetku obec účtuje ak sa jedná o nehmotný majetok, ktorého ocenenie je vyššie ako 2 400,- EUR (72 302,40 Sk) a doba použiteľnosti dlhšia ako l rok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Za technické zhodnotenie (iný majetok) sa považujú výdavky v sume vyššej ako 1 700 EUR (</w:t>
      </w:r>
      <w:r>
        <w:rPr>
          <w:b w:val="false"/>
          <w:bCs w:val="false"/>
          <w:sz w:val="24"/>
          <w:szCs w:val="24"/>
        </w:rPr>
        <w:t>51.214,20 Sk</w:t>
      </w:r>
      <w:r>
        <w:rPr>
          <w:b w:val="false"/>
          <w:bCs w:val="false"/>
        </w:rPr>
        <w:t>)</w:t>
      </w:r>
      <w:r>
        <w:rPr>
          <w:b w:val="false"/>
          <w:bCs w:val="false"/>
          <w:sz w:val="24"/>
        </w:rPr>
        <w:t xml:space="preserve"> za zdaňovacie obdobie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3"/>
        <w:rPr>
          <w:lang w:val="sk-SK"/>
        </w:rPr>
      </w:pPr>
      <w:r>
        <w:rPr>
          <w:lang w:val="sk-SK"/>
        </w:rPr>
        <w:t>Návrh na likvidáciu dlhodobého hmotného a nehmotného majetku predkladá príslušný zamestnanec alebo útvar likvidačnej komisii, ktorá je poradným orgánom starostky obce. Schválenie likvidácie majetku podlieha starostky obce.</w:t>
      </w:r>
    </w:p>
    <w:p>
      <w:pPr>
        <w:pStyle w:val="Normal"/>
        <w:ind w:left="426" w:right="0" w:hanging="426"/>
        <w:rPr/>
      </w:pPr>
      <w:r>
        <w:rPr>
          <w:b w:val="false"/>
          <w:bCs w:val="false"/>
          <w:sz w:val="24"/>
        </w:rPr>
        <w:t>Dlhodobý hmotný a nehmotný majetok v obstarávacej cene nad 1 700 EUR (</w:t>
      </w:r>
      <w:r>
        <w:rPr>
          <w:b w:val="false"/>
          <w:bCs w:val="false"/>
          <w:sz w:val="24"/>
          <w:szCs w:val="24"/>
        </w:rPr>
        <w:t>51.214,20 Sk</w:t>
      </w:r>
      <w:r>
        <w:rPr>
          <w:b w:val="false"/>
          <w:bCs w:val="false"/>
          <w:sz w:val="24"/>
        </w:rPr>
        <w:t>)</w:t>
      </w:r>
    </w:p>
    <w:p>
      <w:pPr>
        <w:pStyle w:val="Normal"/>
        <w:ind w:left="426" w:right="0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a odpisuje podľa zákona č. 595/2003 Z.z. o dani z príjmo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Dlhodobý drobný hmotný majet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-15" w:right="0" w:firstLine="15"/>
        <w:rPr/>
      </w:pPr>
      <w:r>
        <w:rPr>
          <w:b w:val="false"/>
          <w:bCs w:val="false"/>
        </w:rPr>
        <w:t xml:space="preserve">Dlhodobý drobný hmotný majetok tvoria samostatné hnuteľné veci, ktorých ocenenie je </w:t>
      </w:r>
      <w:r>
        <w:rPr>
          <w:b w:val="false"/>
          <w:bCs w:val="false"/>
          <w:sz w:val="24"/>
        </w:rPr>
        <w:t xml:space="preserve">od 300l,-Sk = 99,61 EUR </w:t>
      </w:r>
      <w:r>
        <w:rPr>
          <w:b w:val="false"/>
          <w:bCs w:val="false"/>
          <w:sz w:val="24"/>
          <w:szCs w:val="24"/>
        </w:rPr>
        <w:t>do 1 700,- EUR (51.214,2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Sk)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a doba použiteľnosti je dlhšia ako l rok.</w:t>
      </w:r>
    </w:p>
    <w:p>
      <w:pPr>
        <w:pStyle w:val="Normal"/>
        <w:ind w:left="-15" w:right="0" w:firstLine="1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 majetku, ktorého vstupná cena je nižšia ako 3000,- Sk = 99,58 EUR  účtuje sa do          spotreby.</w:t>
      </w:r>
    </w:p>
    <w:p>
      <w:pPr>
        <w:pStyle w:val="Normal"/>
        <w:ind w:left="426" w:right="0" w:hanging="426"/>
        <w:jc w:val="both"/>
        <w:rPr/>
      </w:pPr>
      <w:r>
        <w:rPr>
          <w:b w:val="false"/>
          <w:bCs w:val="false"/>
          <w:sz w:val="24"/>
          <w:szCs w:val="24"/>
        </w:rPr>
        <w:t>Dlhodobý drobný hmotný majetok v obstarávacej cene od 3001 = 99,61 EU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o 1 700,00 </w:t>
      </w:r>
    </w:p>
    <w:p>
      <w:pPr>
        <w:pStyle w:val="Normal"/>
        <w:ind w:left="426" w:right="0" w:hanging="426"/>
        <w:jc w:val="both"/>
        <w:rPr/>
      </w:pPr>
      <w:r>
        <w:rPr>
          <w:b w:val="false"/>
          <w:bCs w:val="false"/>
          <w:sz w:val="24"/>
          <w:szCs w:val="24"/>
        </w:rPr>
        <w:t>EUR (51.214,20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  <w:szCs w:val="24"/>
        </w:rPr>
        <w:t>Sk)</w:t>
      </w:r>
      <w:r>
        <w:rPr>
          <w:b w:val="false"/>
          <w:bCs w:val="false"/>
          <w:sz w:val="24"/>
        </w:rPr>
        <w:t xml:space="preserve"> sa vedie so 100% odpisom v účtovnej evidencii. 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Odpisy dlhodobého hmotného majetku</w:t>
      </w:r>
    </w:p>
    <w:p>
      <w:pPr>
        <w:pStyle w:val="Zkladntext3"/>
        <w:ind w:left="426" w:right="0" w:hanging="426"/>
        <w:rPr>
          <w:rFonts w:eastAsia="Times New Roman" w:cs="Times New Roman"/>
          <w:lang w:val="sk-SK"/>
        </w:rPr>
      </w:pPr>
      <w:r>
        <w:rPr>
          <w:rFonts w:eastAsia="Times New Roman" w:cs="Times New Roman"/>
          <w:lang w:val="sk-SK"/>
        </w:rPr>
        <w:t xml:space="preserve">     </w:t>
      </w:r>
    </w:p>
    <w:p>
      <w:pPr>
        <w:pStyle w:val="Zkladntext3"/>
        <w:ind w:left="-15" w:right="0" w:hanging="0"/>
        <w:rPr>
          <w:lang w:val="sk-SK"/>
        </w:rPr>
      </w:pPr>
      <w:r>
        <w:rPr>
          <w:lang w:val="sk-SK"/>
        </w:rPr>
        <w:tab/>
        <w:t xml:space="preserve">Odpisy dlhodobého hmotného majetku obec vykonáva v zmysle zákona o daniach z príjmov.  </w:t>
      </w:r>
    </w:p>
    <w:p>
      <w:pPr>
        <w:pStyle w:val="Zkladntext3"/>
        <w:ind w:left="-15" w:right="0" w:hanging="0"/>
        <w:rPr>
          <w:lang w:val="sk-SK"/>
        </w:rPr>
      </w:pPr>
      <w:r>
        <w:rPr>
          <w:lang w:val="sk-SK"/>
        </w:rPr>
      </w:r>
    </w:p>
    <w:p>
      <w:pPr>
        <w:pStyle w:val="Zkladntext3"/>
        <w:ind w:left="-15" w:right="0" w:hanging="0"/>
        <w:rPr/>
      </w:pPr>
      <w:r>
        <w:rPr>
          <w:b/>
          <w:sz w:val="24"/>
          <w:lang w:val="sk-SK"/>
        </w:rPr>
        <w:t xml:space="preserve">4. </w:t>
      </w:r>
      <w:r>
        <w:rPr>
          <w:b/>
          <w:sz w:val="24"/>
        </w:rPr>
        <w:t>Inventarizácia majetku a záväzkov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>
          <w:b/>
          <w:sz w:val="24"/>
          <w:lang w:val="sk-SK"/>
        </w:rPr>
        <w:tab/>
      </w:r>
      <w:r>
        <w:rPr>
          <w:lang w:val="sk-SK"/>
        </w:rPr>
        <w:t>Účtovná jednotka vykonáva inventarizáciu podľa zákona o účtovníctve na základe príkazu starostky obce.</w:t>
      </w:r>
    </w:p>
    <w:p>
      <w:pPr>
        <w:pStyle w:val="Normal"/>
        <w:ind w:left="0" w:right="0" w:firstLine="15"/>
        <w:jc w:val="both"/>
        <w:rPr>
          <w:sz w:val="24"/>
        </w:rPr>
      </w:pPr>
      <w:r>
        <w:rPr>
          <w:sz w:val="24"/>
        </w:rPr>
        <w:tab/>
        <w:t>Majetok sa inventarizuje l x ročne, záväzky a pohľadávky l x ročne ku koncu   účtovného obdobia, pokladničná hotovosť 4 x do roka. Pokyny pre vykonanie riadnej ročnej inventarizácie vypracováva predseda inventarizačnej komisie. Inventarizáciu nariaďuje príkazom starostka obce. Inventarizačný zápis je účtovný záznam, ktorým sa preukazuje vecná správnosť účtovníctva a ktorý musí obsahovať: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a/  obchodné meno a sídlo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b/ výsledky inventúry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c/ výsledky reálnosti ocenenia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 xml:space="preserve">d/ meno a priezvisko a podpis osoby alebo osôb zodpovedných za vykonanie inventarizácie 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left"/>
        <w:rPr/>
      </w:pPr>
      <w:r>
        <w:rPr>
          <w:rFonts w:eastAsia="Times New Roman" w:cs="Times New Roman"/>
          <w:lang w:val="sk-SK"/>
        </w:rPr>
        <w:t xml:space="preserve">                                                                    </w:t>
      </w:r>
      <w:r>
        <w:rPr>
          <w:lang w:val="sk-SK"/>
        </w:rPr>
        <w:t>Čl.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ladanie s objednávkami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1. Vystavenie objednávky</w:t>
      </w:r>
    </w:p>
    <w:p>
      <w:pPr>
        <w:pStyle w:val="Normal"/>
        <w:ind w:left="24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4"/>
        </w:rPr>
        <w:t xml:space="preserve">           </w:t>
      </w:r>
      <w:r>
        <w:rPr>
          <w:sz w:val="24"/>
        </w:rPr>
        <w:t>Objednávky  vyhotovuje v troch exemplároch starostka obce .Objednávky sa číslujú pod poradovým číslom. Starostka obce, alebo poverený zamestnanec podpisuje objednávku v kolonke VYBAVUJE a zároveň vykonáva predbežnú finančnú kontrolu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Objednávku možno vypísať v knihe objednávok alebo formou samostatného lis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 Obeh objednávok</w:t>
      </w:r>
    </w:p>
    <w:p>
      <w:pPr>
        <w:pStyle w:val="TextBody"/>
        <w:spacing w:before="0" w:after="0"/>
        <w:ind w:left="240" w:right="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15" w:right="0" w:hanging="30"/>
        <w:jc w:val="both"/>
        <w:rPr>
          <w:sz w:val="24"/>
        </w:rPr>
      </w:pPr>
      <w:r>
        <w:rPr>
          <w:sz w:val="24"/>
        </w:rPr>
        <w:tab/>
        <w:tab/>
        <w:t>Originál a kópia objednávky sa zašle dodávateľovi s tým, že dodávateľ l ks  pripojí k faktúre. Jedna kópia zostáva u zodpovednej osoby, ktorá je podpísaná v kolonke VYBAVUJE.</w:t>
      </w:r>
    </w:p>
    <w:p>
      <w:pPr>
        <w:pStyle w:val="Normal"/>
        <w:ind w:left="15" w:right="0" w:hanging="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" w:right="0" w:hanging="30"/>
        <w:jc w:val="both"/>
        <w:rPr>
          <w:b/>
          <w:b/>
          <w:sz w:val="24"/>
        </w:rPr>
      </w:pPr>
      <w:r>
        <w:rPr>
          <w:b/>
          <w:sz w:val="24"/>
        </w:rPr>
        <w:t>3. Zodpovednosť</w:t>
      </w:r>
    </w:p>
    <w:p>
      <w:pPr>
        <w:pStyle w:val="Normal"/>
        <w:ind w:left="24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15" w:right="0" w:hanging="0"/>
        <w:rPr/>
      </w:pPr>
      <w:r>
        <w:rPr>
          <w:rFonts w:eastAsia="Times New Roman" w:cs="Times New Roman"/>
          <w:lang w:val="sk-SK"/>
        </w:rPr>
        <w:t xml:space="preserve">            </w:t>
      </w:r>
      <w:r>
        <w:rPr>
          <w:lang w:val="sk-SK"/>
        </w:rPr>
        <w:t>Starostka obce zodpovedá za to, že vystavené objednávky budú v súlade so schváleným rozpočtom obce.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b/>
          <w:sz w:val="24"/>
        </w:rPr>
        <w:t>Spoloč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ind w:left="0" w:right="0" w:hanging="15"/>
        <w:rPr/>
      </w:pPr>
      <w:r>
        <w:rPr>
          <w:rFonts w:eastAsia="Times New Roman" w:cs="Times New Roman"/>
          <w:lang w:val="sk-SK"/>
        </w:rPr>
        <w:t xml:space="preserve">            </w:t>
      </w:r>
      <w:r>
        <w:rPr>
          <w:lang w:val="sk-SK"/>
        </w:rPr>
        <w:t>Pokiaľ nie je v tejto smernici podrobnejšia úprava, použije sa primerane zákon o účtovníctve, zákon o dani z  príjmov, zákon o cestovných náhradách a zákon o finančnej kontrole a vnútornom audit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3"/>
        <w:spacing w:before="0" w:after="0"/>
        <w:rPr>
          <w:lang w:val="sk-SK"/>
        </w:rPr>
      </w:pPr>
      <w:r>
        <w:rPr>
          <w:lang w:val="sk-SK"/>
        </w:rPr>
        <w:t>Čl.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áto smernica bola schválená Obecným zastupiteľstvom v Kozom Vrbovku dňa 12.12.2008.</w:t>
      </w:r>
    </w:p>
    <w:p>
      <w:pPr>
        <w:pStyle w:val="Normal"/>
        <w:rPr>
          <w:sz w:val="24"/>
        </w:rPr>
      </w:pPr>
      <w:r>
        <w:rPr>
          <w:sz w:val="24"/>
        </w:rPr>
        <w:t>Uznesenie č.143/2008.</w:t>
      </w:r>
    </w:p>
    <w:p>
      <w:pPr>
        <w:pStyle w:val="Normal"/>
        <w:rPr>
          <w:sz w:val="24"/>
        </w:rPr>
      </w:pPr>
      <w:r>
        <w:rPr>
          <w:sz w:val="24"/>
        </w:rPr>
        <w:t>Nadobúda účinnosť: 01.01.2009</w:t>
      </w:r>
    </w:p>
    <w:p>
      <w:pPr>
        <w:pStyle w:val="Normal"/>
        <w:rPr>
          <w:sz w:val="24"/>
        </w:rPr>
      </w:pPr>
      <w:r>
        <w:rPr>
          <w:sz w:val="24"/>
        </w:rPr>
        <w:t>Nahrádza smernicu  schválenú dňa 07.02.2008 uznesenie číslo 97/2008.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Kozom Vrbovku, 12.12.2008</w:t>
      </w:r>
    </w:p>
    <w:p>
      <w:pPr>
        <w:pStyle w:val="Normal"/>
        <w:rPr>
          <w:sz w:val="24"/>
        </w:rPr>
      </w:pPr>
      <w:r>
        <w:rPr>
          <w:sz w:val="24"/>
        </w:rPr>
        <w:t>Vypracovala: M. Aleman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Angela Valalšťanová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ab/>
        <w:t xml:space="preserve">                                                                                       starostka obce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7"/>
      <w:numFmt w:val="decimal"/>
      <w:lvlText w:val="%4.)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0" w:hanging="426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sz w:val="24"/>
      <w:lang w:val="cs-CZ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cs-CZ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firstLine="141"/>
    </w:pPr>
    <w:rPr>
      <w:sz w:val="24"/>
    </w:rPr>
  </w:style>
  <w:style w:type="paragraph" w:styleId="Zkladntextodsazen3">
    <w:name w:val="Základní text odsazený 3"/>
    <w:basedOn w:val="Normal"/>
    <w:qFormat/>
    <w:pPr>
      <w:ind w:left="426" w:right="0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02:28Z</dcterms:created>
  <dc:creator>A A</dc:creator>
  <dc:description/>
  <dc:language>en-US</dc:language>
  <cp:lastModifiedBy/>
  <cp:lastPrinted>2011-01-04T14:40:00Z</cp:lastPrinted>
  <cp:revision>0</cp:revision>
  <dc:subject/>
  <dc:title/>
</cp:coreProperties>
</file>